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EY &amp; ASSOCIATES</w:t>
      </w:r>
    </w:p>
    <w:p>
      <w:pPr>
        <w:pStyle w:val="Heading"/>
        <w:rPr/>
      </w:pPr>
      <w:r>
        <w:rPr/>
        <w:t>2405 Brennan Drive   Plano, TX 75075</w:t>
        <w:br/>
        <w:t>469-366-4395</w:t>
      </w:r>
    </w:p>
    <w:p>
      <w:pPr>
        <w:pStyle w:val="Heading"/>
        <w:rPr>
          <w:lang w:val="fr-FR"/>
        </w:rPr>
      </w:pPr>
      <w:hyperlink r:id="rId2">
        <w:r>
          <w:rPr>
            <w:rStyle w:val="InternetLink"/>
            <w:lang w:val="fr-FR"/>
          </w:rPr>
          <w:t>www.jimkey.com</w:t>
        </w:r>
      </w:hyperlink>
    </w:p>
    <w:p>
      <w:pPr>
        <w:pStyle w:val="Heading"/>
        <w:rPr>
          <w:lang w:val="fr-FR"/>
        </w:rPr>
      </w:pPr>
      <w:r>
        <w:rPr>
          <w:lang w:val="fr-FR"/>
        </w:rPr>
      </w:r>
    </w:p>
    <w:p>
      <w:pPr>
        <w:pStyle w:val="Heading"/>
        <w:rPr>
          <w:b w:val="false"/>
          <w:b w:val="false"/>
          <w:bCs w:val="false"/>
          <w:lang w:val="fr-FR"/>
        </w:rPr>
      </w:pPr>
      <w:r>
        <w:rPr>
          <w:lang w:val="fr-FR"/>
        </w:rPr>
        <w:t>MEETING INFORMATION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/>
      </w:pPr>
      <w:r>
        <w:rPr/>
        <w:t xml:space="preserve">Company Name: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tion (address): 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Beginning ___________ AM/PM</w:t>
        <w:tab/>
        <w:t>Ending ___________ AM/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Attendees: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o will attend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demographic makeup of the audience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ge ___________ Sex ___________ Average Income 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Education: 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Cultural Mix: 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ther Relative Information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hould Jim’s message be targeted to one group in preference to another? Yes/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f yes, which one? 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is the life of the audience like during the day-to-day busines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frustrations do they experience in their work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hat new trends or changes are happening in their industry no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What are the sensitive issues? Are there controversial issues that should be avoid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is the biggest challenge your company is facing toda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is the purpose or mission of your compan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is the meeting theme or slogan used by your company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If it would be helpful for Jim to interject industry terms or phrases in the presentation, please give specific examples of such terms or phras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three points of information do you want Jim to address for this particular meeting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other information might be helpful for Jim to know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hat do you want your people to think, feel, and/or do when they leave Jim’s presentation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_____________________________________________________________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Please send Key &amp; Associate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An agenda of the meeting</w:t>
      </w:r>
    </w:p>
    <w:p>
      <w:pPr>
        <w:pStyle w:val="Normal"/>
        <w:numPr>
          <w:ilvl w:val="0"/>
          <w:numId w:val="12"/>
        </w:numPr>
        <w:rPr/>
      </w:pPr>
      <w:r>
        <w:rPr/>
        <w:t>Relevant past meeting brochures</w:t>
      </w:r>
    </w:p>
    <w:p>
      <w:pPr>
        <w:pStyle w:val="Normal"/>
        <w:numPr>
          <w:ilvl w:val="0"/>
          <w:numId w:val="12"/>
        </w:numPr>
        <w:rPr/>
      </w:pPr>
      <w:r>
        <w:rPr/>
        <w:t>List of others who will speak before J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Contact: Key &amp; Associates at 469-366-4395 for availability and bookings, and we will be happy to discuss dates and help you make your next event a success!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Email: </w:t>
      </w:r>
      <w:hyperlink r:id="rId3">
        <w:r>
          <w:rPr>
            <w:rStyle w:val="InternetLink"/>
          </w:rPr>
          <w:t>jim@jimke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key.com/" TargetMode="External"/><Relationship Id="rId3" Type="http://schemas.openxmlformats.org/officeDocument/2006/relationships/hyperlink" Target="mailto:jim@jimke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2:52:00Z</dcterms:created>
  <dc:creator>jlk</dc:creator>
  <dc:description/>
  <cp:keywords/>
  <dc:language>en-US</dc:language>
  <cp:lastModifiedBy>jlk</cp:lastModifiedBy>
  <cp:lastPrinted>2002-02-06T10:47:00Z</cp:lastPrinted>
  <dcterms:modified xsi:type="dcterms:W3CDTF">2009-05-18T05:03:00Z</dcterms:modified>
  <cp:revision>20</cp:revision>
  <dc:subject/>
  <dc:title>KEY &amp; ASSOCIATES</dc:title>
</cp:coreProperties>
</file>